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jc w:val="center"/>
        <w:rPr/>
      </w:pPr>
      <w:r>
        <w:rPr>
          <w:b/>
          <w:sz w:val="24"/>
          <w:szCs w:val="24"/>
        </w:rPr>
        <w:t>Правила оформления научных статей, подаваем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борник научных трудов «Здоровье и окружающая сре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 Статья должна быть написана на высоком научном и методическом уровне с учетом требований международных номенклатур, отражать актуальность проблемы, содержать новую научную информацию, рекомендации практического характера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2. Статья должна быть напечатана на одной стороне листа с 1,5 интервалом в 2-х экземплярах. Ширина поля слева – 3 см, сверху и снизу – 2 см, справа – 1 см, абзацный отступ – 1,25. </w:t>
        <w:br/>
        <w:t>Тексто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дактор</w:t>
      </w:r>
      <w:r>
        <w:rPr>
          <w:color w:val="000000"/>
          <w:lang w:val="en-US"/>
        </w:rPr>
        <w:t xml:space="preserve"> – Microsoft Word for Windows 2003,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– Times New Roman </w:t>
      </w:r>
      <w:r>
        <w:rPr>
          <w:lang w:val="en-US"/>
        </w:rPr>
        <w:t xml:space="preserve">12 </w:t>
      </w:r>
      <w:r>
        <w:rPr/>
        <w:t>пунктов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равнивание по ширине страницы; отключается автоматический перенос слов, ручные переносы в тексте не допускаются; страницы не нумеру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 Объем оригинальных статей, включая рисунки, таблицы, указатель литературы, </w:t>
      </w:r>
      <w:r>
        <w:rPr>
          <w:color w:val="000000"/>
          <w:sz w:val="24"/>
          <w:szCs w:val="24"/>
          <w:u w:val="single"/>
        </w:rPr>
        <w:t>не менее 6 страниц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>не более 10 страниц</w:t>
      </w:r>
      <w:r>
        <w:rPr>
          <w:color w:val="000000"/>
          <w:sz w:val="24"/>
          <w:szCs w:val="24"/>
        </w:rPr>
        <w:t xml:space="preserve"> формата А4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 Статья должна быть изложена на русском или английском языке для иностранных ав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 Заголовок статьи, сведения об авторах и наименовании учреждений должны быть оформлены следующим образом: вначале пишется название статьи (прописные, полужирные, по центру) без точки в конце; затем со следующей сроки – фамилия и инициалы авторов (строчные, курсив, по центру); со следующей сроки – наименование учреждения, город, страна (строчные, курсив, по центр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После заглавия приводится</w:t>
      </w:r>
      <w:r>
        <w:rPr>
          <w:sz w:val="24"/>
          <w:szCs w:val="24"/>
        </w:rPr>
        <w:t xml:space="preserve"> реферат на русском языке и ключевые слова. Текст реферата (</w:t>
      </w:r>
      <w:r>
        <w:rPr>
          <w:color w:val="000000"/>
          <w:sz w:val="24"/>
          <w:szCs w:val="24"/>
        </w:rPr>
        <w:t>объемом до 1 тыс. знаков без пробелов)</w:t>
      </w:r>
      <w:r>
        <w:rPr>
          <w:sz w:val="24"/>
          <w:szCs w:val="24"/>
        </w:rPr>
        <w:t xml:space="preserve"> должен содержать краткую информацию о полученных результатах. После реферата печатаются ключевые слова (см. образец в приложении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 Текст статьи печатается с обязательным выделением следующих разделов (см. образец оформления статьи в приложении 2)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- Введение</w:t>
      </w:r>
      <w:r>
        <w:rPr>
          <w:sz w:val="24"/>
          <w:szCs w:val="24"/>
        </w:rPr>
        <w:t xml:space="preserve"> (содержит обоснование актуальности исследований с указанием нерешенных ранее вопросов)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 Цель </w:t>
      </w:r>
      <w:r>
        <w:rPr>
          <w:sz w:val="24"/>
          <w:szCs w:val="24"/>
        </w:rPr>
        <w:t>работы (четко сформулированная и обоснованная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- Материалы и методы</w:t>
      </w:r>
      <w:r>
        <w:rPr>
          <w:sz w:val="24"/>
          <w:szCs w:val="24"/>
        </w:rPr>
        <w:t xml:space="preserve"> (в случае экспериментальных исследований обязательным является сообщение о соблюдении правил работ с использованием экспериментальных животных, необходимо указать использованные методы статистической обработки данных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- Результаты и их обсуждени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- Заключение</w:t>
      </w:r>
      <w:r>
        <w:rPr>
          <w:sz w:val="24"/>
          <w:szCs w:val="24"/>
        </w:rPr>
        <w:t xml:space="preserve">, завершаемое четко сформулированными вывод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- Литература (</w:t>
      </w:r>
      <w:r>
        <w:rPr>
          <w:sz w:val="24"/>
          <w:szCs w:val="24"/>
        </w:rPr>
        <w:t xml:space="preserve">список </w:t>
      </w:r>
      <w:r>
        <w:rPr>
          <w:color w:val="000000"/>
          <w:sz w:val="24"/>
          <w:szCs w:val="24"/>
        </w:rPr>
        <w:t xml:space="preserve">не должен превышать </w:t>
      </w:r>
      <w:r>
        <w:rPr>
          <w:color w:val="000000"/>
          <w:sz w:val="24"/>
          <w:szCs w:val="24"/>
          <w:u w:val="single"/>
        </w:rPr>
        <w:t>7 цитируемых источников</w:t>
      </w:r>
      <w:r>
        <w:rPr>
          <w:color w:val="000000"/>
          <w:sz w:val="24"/>
          <w:szCs w:val="24"/>
        </w:rPr>
        <w:t>, ссылки на авторефераты диссертаций и сами диссертации не допускаются, т.к. они являются рукопися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- Резюме на английском языке</w:t>
      </w:r>
      <w:r>
        <w:rPr>
          <w:color w:val="000000"/>
          <w:sz w:val="24"/>
          <w:szCs w:val="24"/>
        </w:rPr>
        <w:t xml:space="preserve"> объемом до 1 тыс. знаков без пробелов, которое должно содержать название статьи, фамилии и инициалы авторов, название организации, города, страны, реферат, ключевые слова. Перед резюме на английском языке никаких слов не пишется, текст резюме начинается с красной строки. Ключевые слова пишутся с новой красной строки и предваряются словом </w:t>
      </w:r>
      <w:r>
        <w:rPr>
          <w:b/>
          <w:color w:val="000000"/>
          <w:sz w:val="24"/>
          <w:szCs w:val="24"/>
        </w:rPr>
        <w:t>Keywords:</w:t>
      </w:r>
      <w:r>
        <w:rPr>
          <w:color w:val="000000"/>
          <w:sz w:val="24"/>
          <w:szCs w:val="24"/>
        </w:rPr>
        <w:t xml:space="preserve"> текс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татья англоязычная, резюме приводится на русск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 Статья должна быть т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ательно отредактирована. Полученные результаты должны быть обсуждены с точки зрения их научной новизны и сопоставимы с соответству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ими данными. Сокра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ние слов не допускается, кроме об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принятых сокра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ний химических и математических величин, мер, терминов. В статьях должна быть использована система единиц С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а статистическая обработка данных с применением современных мет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9. Таблицы и иллюстрации (нетекстовые объекты – рисунки, схемы, диаграммы, графики и др.) должны быть выверены автором и соответствовать цифрам в тексте, располагаться после их первого упоминания. Иллюстрации должны быть обозначены как рисун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 Каждая таблица должна иметь заголовок, который состоит из слова «Таблица» (размещается слева), ее порядкового номера и наименования, отделенного от номера точкой и знаком тире. Заголовок размещается над таблицей без отступа, выравнивается по центру, точка в конце не ставится. </w:t>
      </w:r>
      <w:r>
        <w:rPr>
          <w:sz w:val="24"/>
          <w:szCs w:val="24"/>
        </w:rPr>
        <w:t xml:space="preserve">Не допускается перенос слов в заголовке таблицы. </w:t>
      </w:r>
      <w:r>
        <w:rPr>
          <w:color w:val="000000"/>
          <w:sz w:val="24"/>
          <w:szCs w:val="24"/>
        </w:rPr>
        <w:t xml:space="preserve">Отступ от основного текста сверху и снизу таблицы 6 </w:t>
      </w:r>
      <w:r>
        <w:rPr>
          <w:sz w:val="24"/>
          <w:szCs w:val="24"/>
        </w:rPr>
        <w:t xml:space="preserve">пунктов. Содержание ячеек таблицы выравнивается по центру. Сама таблица выравнивается по ширине страниц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все таблицы обязательно должны быть ссылки в тексте (см. образец оформления таблицы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Иллюстрации (нетекстовые объекты – фотографии, графики, рисунки, схемы и т.д.) не должны выходить за рамки текста. Иллюстрации должны быть контрастными, </w:t>
      </w:r>
      <w:r>
        <w:rPr>
          <w:b/>
          <w:sz w:val="24"/>
          <w:szCs w:val="24"/>
        </w:rPr>
        <w:t>черно-белыми</w:t>
      </w:r>
      <w:r>
        <w:rPr>
          <w:sz w:val="24"/>
          <w:szCs w:val="24"/>
        </w:rPr>
        <w:t xml:space="preserve">, пронумерованными последовательно арабскими цифрами, иметь наименование и пояснительные данные, которые помещают под иллюстрацией по центру страницы, а со следующей строки – слово «Рисунок», номер и наименование, отделяя знаком тире номер от наименования. В конце нумерации иллюстрации ставится точка, в конце их наименований точка не ставится. Не допускается перенос слов в наименовании иллюстраций. Слово «Рисунок», его номер и наименование, а также пояснительные данные к рисунку печатаются полужирным шрифтом, уменьшенным на 1–2 пункта размера шрифта. Иллюстрации и подпись выравниваются по центру, отступ сверху и снизу </w:t>
        <w:br/>
        <w:t>6 пунктов. Размер шрифта на схемах, графиках и т.д. – 10 пунктов. Этот размер всегда должен быть выдержан при вставке в текст, т. к. в случае масштабирования размер объекта меняется (см. образец оформления рисунка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Фотографии, фотокопии в позитивном изображении должны подаваться в электронном виде, записанными в формате TIFF, JPG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 с р</w:t>
      </w:r>
      <w:r>
        <w:rPr>
          <w:color w:val="000000"/>
          <w:sz w:val="24"/>
          <w:szCs w:val="24"/>
        </w:rPr>
        <w:t xml:space="preserve">азрешением: монохромные (1 бит) – не менее </w:t>
        <w:br/>
        <w:t>600 dpi; оттенки серого (8 бит) – не менее 300 dpi.</w:t>
      </w:r>
      <w:r>
        <w:rPr>
          <w:sz w:val="24"/>
          <w:szCs w:val="24"/>
        </w:rPr>
        <w:t xml:space="preserve"> В подписях к микрофотографиям указываются увеличение (окуляр, объектив) и метод окраски материала. Графики, выполненные в табличном редакторе Excel, должны быть внедрены в документ с возможностью </w:t>
      </w:r>
      <w:r>
        <w:rPr>
          <w:b/>
          <w:sz w:val="24"/>
          <w:szCs w:val="24"/>
        </w:rPr>
        <w:t>их дальнейшего редактирования</w:t>
      </w:r>
      <w:r>
        <w:rPr>
          <w:sz w:val="24"/>
          <w:szCs w:val="24"/>
        </w:rPr>
        <w:t xml:space="preserve">, не следует удалять из файла Excel страницы с исходными данными для графика. Графики должны быть выполнены на белом фон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Количество иллюстраций должно быть минимальным, они должны быть помещены в текст только в том случае, если они необходимы для правильного понимания содержания стать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При необходимости даются пояснения или справочные данные к содержанию таблицы или иллюстрации в виде примечаний, которые приводятся под таблицей или иллюстрацией. При наличии только одного примечания после слова «Примечание», написанного с абзацного отступа, ставится тире и с прописной буквы излагается примечание. При наличии нескольких примечаний каждое из них печатается с новой строки с абзацного отступа и нумеруется арабскими цифрами. Слово «Примечания» и их содержание печатаются шрифтом размером на 1–2 пункта меньше размера шрифта основного текста. Допускается оформление дополнительных пояснений к таблицам в виде сносок. Знак сноски ставится после того слова, числа, символа, предложения, к которому дается пояснение. Знак сноски выполняется надстрочно арабскими цифрами со скобкой. Допускается вместо цифр выполнять сноски знаком «*». Сноску к тексту располагают в конце страницы с абзацного отступа, отделяя от текста короткой горизонтальной линией слева. Сноска к таблице располагается в конце таблицы над линией, обозначающей окончание таблицы (см. образец оформления таблицы с примечаниями и образец оформления таблицы со сноск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Вынесенные формулы должны находиться на отдельной строке с отбивкой сверху и снизу по 2 пункта, выравнивание по центру, шрифт – 10 пунктов. Если у формулы есть номер (например, (2.)), формула располагается по центру, номер – справа в конце ст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амой формуле: буквы кириллицы, греческие и цифры – прямые (прямой текст), латинские – курсив. Название функций (cos, tg, ln и т. д.) – прямым шрифтом (см. образец оформления формулы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Сведения об источниках литературы оформляются в соответствии с межгосударственным стандартом ГОСТ 7.1-2003 «Библиографическая запись. Библиографическое описание. Общие требования и правила составления» (см. образцы библиографического описания документов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нумеруются согласно порядку</w:t>
      </w:r>
      <w:r>
        <w:rPr>
          <w:color w:val="000000"/>
          <w:sz w:val="24"/>
          <w:szCs w:val="24"/>
        </w:rPr>
        <w:t xml:space="preserve"> цитирования в тексте или в алфавитном порядке. В тексте дается ссылка на порядковый номер списка в квадратных скобках. </w:t>
      </w:r>
      <w:r>
        <w:rPr>
          <w:i/>
          <w:color w:val="000000"/>
          <w:sz w:val="24"/>
          <w:szCs w:val="24"/>
        </w:rPr>
        <w:t>Например,</w:t>
      </w:r>
      <w:r>
        <w:rPr>
          <w:color w:val="000000"/>
          <w:sz w:val="24"/>
          <w:szCs w:val="24"/>
        </w:rPr>
        <w:t xml:space="preserve"> [1], [2]. Статьи без литературных ссылок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. Направление в редакцию ранее опубликованных статей и (или) статей, принятых к печати другими изданиями, не допускается. Редакция указывает авторам статей на то, что они несут за это пол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6. Обязательным является заключение авторского договора на размещение статьи (форма договора размещена на сайте редакции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spch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by</w:t>
        </w:r>
      </w:hyperlink>
      <w:r>
        <w:rPr>
          <w:b/>
          <w:i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 Направление статей в редакционную коллегию сборника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</w:rPr>
        <w:t xml:space="preserve">а) в печатном варианте </w:t>
      </w:r>
      <w:r>
        <w:rPr>
          <w:color w:val="000000"/>
        </w:rPr>
        <w:t xml:space="preserve">на адрес </w:t>
      </w:r>
      <w:r>
        <w:rPr/>
        <w:t>республиканского унитарного предприятия «Научно-практический центр гигиены» (обязательным является направление по почте оригиналов)</w:t>
      </w:r>
      <w:r>
        <w:rPr>
          <w:b/>
          <w:color w:val="000000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статья (в 2-х экземплярах), которая должна быть напечатана на одной стороне листа; обязательным является наличие подписей всех авторов на </w:t>
      </w:r>
      <w:r>
        <w:rPr>
          <w:color w:val="000000"/>
          <w:u w:val="single"/>
        </w:rPr>
        <w:t>одном</w:t>
      </w:r>
      <w:r>
        <w:rPr>
          <w:color w:val="000000"/>
        </w:rPr>
        <w:t xml:space="preserve"> экземпляре статьи после резюме на английском язык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сведения об авторах (Ф.И.О., должность, ученая степень, звание, учреждение, город, адрес электронной почты и контактный телефон)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экспертное заключение о возможности опубликования подаваемой научной статьи в открытой печати;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подписанный автором авторский договор на размещение статьи в 1 экземпляр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исьмо-ходатайство организации, в которой выполнялась работа, с указанием раздела сборника для размещения стат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) в электронном варианте на адрес </w:t>
      </w:r>
      <w:r>
        <w:rPr>
          <w:b/>
          <w:i/>
          <w:color w:val="000000"/>
          <w:sz w:val="24"/>
          <w:szCs w:val="24"/>
          <w:u w:val="single"/>
          <w:lang w:val="en-US"/>
        </w:rPr>
        <w:t>sb</w:t>
      </w:r>
      <w:r>
        <w:rPr>
          <w:b/>
          <w:i/>
          <w:color w:val="000000"/>
          <w:sz w:val="24"/>
          <w:szCs w:val="24"/>
          <w:u w:val="single"/>
        </w:rPr>
        <w:t>.</w:t>
      </w:r>
      <w:r>
        <w:rPr>
          <w:b/>
          <w:i/>
          <w:color w:val="000000"/>
          <w:sz w:val="24"/>
          <w:szCs w:val="24"/>
          <w:u w:val="single"/>
          <w:lang w:val="en-US"/>
        </w:rPr>
        <w:t>zos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spch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отправляются все материалы, изложенные в предыдущем подпункте «а)» (просить подтверждения получения статей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татья в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3, название файла в электронном виде должно содержать фамилию и инициалы первого автора на русском языке. </w:t>
      </w:r>
      <w:r>
        <w:rPr>
          <w:i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Иванов А.А.1., Иванов А.А.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канированный лист статьи, на котором имеются подписи всех авторов стать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ведения об авторах в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3, название файла в электронном виде должно содержать фамилию и инициалы первого автора на русском языке, после которых должно быть слово «сведения». </w:t>
      </w:r>
      <w:r>
        <w:rPr>
          <w:i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Иванов А.А.1.сведения, Иванов А.А.2свед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отсканированное экспертное заключение о возможности опубликования подаваемой научной статьи в открытой печати;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отсканированный подписанный автором авторский договор на размещение стать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тсканированное письмо-ходатайство организации, в которой выполнялась работа, с указанием раздела сборника для размещения стать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8. Один автор имеет право на публикацию </w:t>
      </w:r>
      <w:r>
        <w:rPr>
          <w:color w:val="000000"/>
          <w:u w:val="single"/>
        </w:rPr>
        <w:t>двух научных статей</w:t>
      </w:r>
      <w:r>
        <w:rPr>
          <w:color w:val="000000"/>
        </w:rPr>
        <w:t xml:space="preserve"> с учетом соавтор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19. </w:t>
      </w:r>
      <w:r>
        <w:rPr/>
        <w:t xml:space="preserve">Преимуществами опубликования статей пользуются лица, осуществляющие </w:t>
      </w:r>
      <w:r>
        <w:rPr>
          <w:u w:val="single"/>
        </w:rPr>
        <w:t>послевузовское обучение</w:t>
      </w:r>
      <w:r>
        <w:rPr/>
        <w:t xml:space="preserve"> (аспирантура, докторантура) в год завершения обуч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 Поступившие в редакцию статьи направляются на рецензирование членом редакционной коллегии. Основным критерием целесообразности публикации является новизна и информативность статьи. Если по рекомендации рецензента статья возвра</w:t>
      </w:r>
      <w:r>
        <w:rPr/>
        <w:t>щ</w:t>
      </w:r>
      <w:r>
        <w:rPr>
          <w:color w:val="000000"/>
        </w:rPr>
        <w:t>ается автору на доработку, а переработанная рукопись вновь рассматривается редколлегией, датой поступления считается день получения редколлегией ее окончательного вариа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1. Редколлегия сборника оставляет за собой право отбора статей, их сокращения и редакт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Плата за опубликование научных статей не взимаетс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ри нарушении указанных правил статьи не рассматриваются. Рукописи не возвращаются!!!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едакционная коллегия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Translation">
    <w:name w:val="translatio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х"/>
    <w:basedOn w:val="Normal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ind w:left="-426" w:right="-36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">
    <w:name w:val="table10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ch.by/" TargetMode="External"/><Relationship Id="rId3" Type="http://schemas.openxmlformats.org/officeDocument/2006/relationships/hyperlink" Target="mailto:rspch@rspch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9:00Z</dcterms:created>
  <dc:creator>Marina</dc:creator>
  <dc:description/>
  <dc:language>en-US</dc:language>
  <cp:lastModifiedBy>user</cp:lastModifiedBy>
  <cp:lastPrinted>2017-06-13T18:26:00Z</cp:lastPrinted>
  <dcterms:modified xsi:type="dcterms:W3CDTF">2017-06-28T09:59:00Z</dcterms:modified>
  <cp:revision>3</cp:revision>
  <dc:subject/>
  <dc:title>МИНИСТЕРСТВО ЗДРАВООХРАНЕНИЯ РЕСПУБЛИКИ БЕЛАРУСЬ</dc:title>
</cp:coreProperties>
</file>